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Cs w:val="24"/>
        </w:rPr>
      </w:pPr>
      <w:bookmarkStart w:id="0" w:name="OLE_LINK3"/>
      <w:bookmarkEnd w:id="0"/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7.1. Технология сборки и сварки конструкций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Энгельс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45" w:hanging="36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u w:val="single"/>
        </w:rPr>
        <w:t>«</w:t>
      </w:r>
      <w:r>
        <w:rPr>
          <w:i/>
          <w:szCs w:val="28"/>
          <w:u w:val="single"/>
        </w:rPr>
        <w:t>Б.1.3.7.1. Технология сборки и сварки конструкций</w:t>
      </w:r>
      <w:r>
        <w:rPr>
          <w:i/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Cs w:val="28"/>
          <w:u w:val="single"/>
        </w:rPr>
        <w:t>(15.03.01)</w:t>
      </w:r>
      <w:r>
        <w:rPr>
          <w:i/>
          <w:szCs w:val="24"/>
          <w:u w:val="single"/>
        </w:rPr>
        <w:t xml:space="preserve"> </w:t>
      </w:r>
      <w:r>
        <w:rPr>
          <w:i/>
          <w:szCs w:val="28"/>
          <w:u w:val="single"/>
        </w:rPr>
        <w:t>«Машиностроение</w:t>
      </w:r>
      <w:r>
        <w:rPr>
          <w:i/>
          <w:szCs w:val="24"/>
          <w:u w:val="single"/>
        </w:rPr>
        <w:t>»</w:t>
      </w:r>
    </w:p>
    <w:p>
      <w:pPr>
        <w:pStyle w:val="Normal"/>
        <w:jc w:val="center"/>
        <w:rPr/>
      </w:pPr>
      <w:r>
        <w:rPr>
          <w:szCs w:val="24"/>
        </w:rPr>
        <w:t>Профиль «Оборудование и технология сварочного производства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1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16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99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 xml:space="preserve">Энгельс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/>
      </w:pPr>
      <w:bookmarkStart w:id="1" w:name="OLE_LINK3"/>
      <w:bookmarkEnd w:id="1"/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TextBodyIndent"/>
        <w:rPr/>
      </w:pPr>
      <w:r>
        <w:rPr/>
        <w:t>Целью преподавания данной дисциплины является ознакомление с оборудованием машиностроительных производств, технико-экономическими показателями и критериями работоспособности производственной техники, основами правильной эксплуатации.</w:t>
      </w:r>
    </w:p>
    <w:p>
      <w:pPr>
        <w:pStyle w:val="31"/>
        <w:rPr/>
      </w:pPr>
      <w:r>
        <w:rPr/>
        <w:t>В процессе изучения дисциплины студенты должны приобрести знания по назначению различных групп вспомогательного и металлообрабатывающего оборудования, особенностях их конструкции, современных методах рациональной их эксплуатации.</w:t>
      </w:r>
    </w:p>
    <w:p>
      <w:pPr>
        <w:pStyle w:val="31"/>
        <w:rPr/>
      </w:pPr>
      <w:r>
        <w:rPr/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1"/>
        <w:numPr>
          <w:ilvl w:val="0"/>
          <w:numId w:val="2"/>
        </w:numPr>
        <w:rPr/>
      </w:pPr>
      <w:r>
        <w:rPr/>
        <w:t>сбор и анализ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31"/>
        <w:numPr>
          <w:ilvl w:val="0"/>
          <w:numId w:val="2"/>
        </w:numPr>
        <w:rPr/>
      </w:pPr>
      <w:r>
        <w:rPr/>
        <w:t>разработка технической документации для регламентного обслуживания средств и систем машиностроительных производств;</w:t>
      </w:r>
    </w:p>
    <w:p>
      <w:pPr>
        <w:pStyle w:val="31"/>
        <w:numPr>
          <w:ilvl w:val="0"/>
          <w:numId w:val="2"/>
        </w:numPr>
        <w:rPr/>
      </w:pPr>
      <w:r>
        <w:rPr/>
        <w:t>выбор оборудования и других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выбора технологий, средств технологического оснащения, автоматизации для реализации процессов проектирования, изготовления, технологического диагностирования и программных испытаний изделий машиностроитель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О.</w:t>
      </w:r>
    </w:p>
    <w:p>
      <w:pPr>
        <w:pStyle w:val="Normal"/>
        <w:ind w:firstLine="567"/>
        <w:jc w:val="both"/>
        <w:rPr/>
      </w:pPr>
      <w:r>
        <w:rPr>
          <w:iCs/>
        </w:rPr>
        <w:t>Дисциплина «Технология сборки и сварки конструкций» относится к вариативной части профессионального цикла дисциплин.</w:t>
      </w:r>
    </w:p>
    <w:p>
      <w:pPr>
        <w:pStyle w:val="Normal"/>
        <w:ind w:firstLine="720"/>
        <w:jc w:val="both"/>
        <w:rPr/>
      </w:pPr>
      <w:r>
        <w:rPr/>
        <w:t>Дисциплина базируется на усвоении студентами фундаментальных положений дисциплин:</w:t>
      </w:r>
    </w:p>
    <w:p>
      <w:pPr>
        <w:pStyle w:val="Normal"/>
        <w:jc w:val="both"/>
        <w:rPr/>
      </w:pPr>
      <w:r>
        <w:rPr/>
        <w:t>«Основы технологии машиностроения», «Технологические процессы в машиностроении» «Электротехника» «Электроника».</w:t>
      </w:r>
    </w:p>
    <w:p>
      <w:pPr>
        <w:pStyle w:val="Normal"/>
        <w:ind w:firstLine="567"/>
        <w:jc w:val="both"/>
        <w:rPr/>
      </w:pPr>
      <w:r>
        <w:rPr>
          <w:iCs/>
        </w:rPr>
        <w:t>Материалы курса «Технология сборки и сварки конструкций» обеспечивают успешное освоение материала следующих дисциплин: «Проектирование технологической оснастки для сборки и сварки», «Проектирование сборочно-сварочного производства»,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териалы данного курса также необходимы для успешного выполнения программы преддипломной практики 8 семестра подготовки выпускной квалификационной работы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46"/>
        <w:gridCol w:w="142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Шифр по ФГОС 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учствовать в работе над инновационными проектами, используя базовые методы исследовательск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Готовность выполнять работы по стандартизации, технической подготовке к сертификации технических средств, систем, процессов, оборудования и материалов, организовывать метрологическое обеспечение технологичесих процессов с использованием типовых методов контроля качества выпускаемой проду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40" w:after="0"/>
              <w:jc w:val="center"/>
              <w:rPr/>
            </w:pPr>
            <w:r>
              <w:rPr/>
              <w:t>ПК-23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rPr/>
      </w:pPr>
      <w:r>
        <w:rPr/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  <w:tab/>
        <w:t>область применения, общие принципы различных технологических процессов сварки, их технологические возможности, схемы построения средств контроля, диагностики сварных соединений, структуру нормативов сварочных материалов, энергии и трудоемкости при проектировании сварочных операций.</w:t>
      </w:r>
    </w:p>
    <w:p>
      <w:pPr>
        <w:pStyle w:val="Normal"/>
        <w:jc w:val="both"/>
        <w:rPr>
          <w:color w:val="008080"/>
        </w:rPr>
      </w:pPr>
      <w:r>
        <w:rPr/>
        <w:t>3.2. Уметь: анализировать, чертежи узлов и металлических конструкций; определять технико-экономическую целесообразность использования конкретного типа сварочного оборудования для решения технологических задач.</w:t>
      </w:r>
    </w:p>
    <w:p>
      <w:pPr>
        <w:pStyle w:val="Normal"/>
        <w:jc w:val="both"/>
        <w:rPr/>
      </w:pPr>
      <w:r>
        <w:rPr/>
        <w:t>3.3. Владеть навыками работы с технической документацией на сварочное оборудование, навыками составления технологических процессов сварки, инструкций и др. документов для рациональной организации производства сварных конструкций.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szCs w:val="28"/>
        </w:rPr>
        <w:t>4. РАСПРЕДЕЛЕНИЕ ТРУДОЕМКОСТИ (ЧАС.) ДИСЦИПЛИНЫ ПО ТЕМАМ И ВИДАМ ЗАНЯТИЙ</w:t>
      </w:r>
    </w:p>
    <w:p>
      <w:pPr>
        <w:pStyle w:val="Normal"/>
        <w:ind w:firstLine="6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1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9"/>
        <w:gridCol w:w="1105"/>
        <w:gridCol w:w="1134"/>
        <w:gridCol w:w="709"/>
        <w:gridCol w:w="567"/>
        <w:gridCol w:w="992"/>
        <w:gridCol w:w="1104"/>
      </w:tblGrid>
      <w:tr>
        <w:trPr>
          <w:trHeight w:val="89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сы – оч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Часы</w:t>
            </w:r>
            <w:r>
              <w:rPr/>
              <w:t xml:space="preserve">) – </w:t>
            </w:r>
            <w:r>
              <w:rPr>
                <w:i/>
                <w:iCs/>
              </w:rPr>
              <w:t>заочн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1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ность процесса сварки. Теоретические сведени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7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ичес-кие процессы в сварочной ванн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8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6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питания сварочной д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41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6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31)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рочные материал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ипы технологических процессов свар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сварных соединени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нормирование сварочных рабо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8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64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Основное содержание курса. Место дисциплины в структуре подготовки специалис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 – 3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щность процесса сварки. Теоретические сведения. </w:t>
            </w:r>
            <w:r>
              <w:rPr>
                <w:sz w:val="22"/>
                <w:szCs w:val="22"/>
              </w:rPr>
              <w:t>Классификация способов сварки. Сварные соединения и швы. Обозначение сварных швов и соединений на чертежах. Определение и виды электрической дуги. Образование сварочной дуги. Строение дуги. Тепловые свойства сварочной дуги. Вольт-амперная характеристика дуги. Магнитное дутье. Факторы влияющие на отклонение дуг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2, 8, 2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ургические процессы в сварочной ванне. </w:t>
            </w:r>
            <w:r>
              <w:rPr>
                <w:sz w:val="22"/>
                <w:szCs w:val="22"/>
              </w:rPr>
              <w:t>Понятие о свариваемости. Основные реакции в зоне сварки. Кристаллизация металла сварочной ванны  структура околошовной зоны. Деформации и напряжения при сварк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14, 19, 23 – 26, 2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итания сварочной дуги. </w:t>
            </w:r>
            <w:r>
              <w:rPr>
                <w:sz w:val="22"/>
                <w:szCs w:val="22"/>
              </w:rPr>
              <w:t>Основные требования, предъявляемые к источникам питания при сварке. Внешняя характеристика источника питания при сварке. Источники питания переменного тока при сварке. Сварочные выпрямители. Сварочные преобразователи. Инверторные источники питания при сварке. Монтаж и обслуживание сварочного оборудования. Источник питания как энерго- и ресурсосберегающий фактор в сварочном производ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3, 4 – 7, 1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арочные материалы. </w:t>
            </w:r>
            <w:r>
              <w:rPr>
                <w:sz w:val="22"/>
                <w:szCs w:val="22"/>
              </w:rPr>
              <w:t>Сварочная проволока. Металлические электроды. Флюсы для сварки. Защитные газ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7, 10, 16, 17, 23 – 2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ы технологических процессов сварки. </w:t>
            </w:r>
            <w:r>
              <w:rPr>
                <w:sz w:val="22"/>
                <w:szCs w:val="22"/>
              </w:rPr>
              <w:t>Ручная дуговая сварка: сущность способа, выбор режима ручной дуговой сварки,  техника выполнения швов, высокопроизводительные методы сварки. Сварка под флюсом: Сущность, преимущества и недостатки, оборудование и технология. Сварка в защитных газах: сущность и преимущества; сварка в углекислом газе, аргонодуговая сварка. Электрошлаковая сварка. Контактная (стыковая, точечная и шовная) сварка. Холодная, ультразвуковая, диффузионная сварка. Сварка трением, сварка взрывом. Газовая сварка: оборудование, аппаратура и технология. Технология и оборудование кислородной рез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[1 – 3, 5, 7, 8 – 15, 19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, 27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сварных соединений. </w:t>
            </w:r>
            <w:r>
              <w:rPr>
                <w:sz w:val="22"/>
                <w:szCs w:val="22"/>
              </w:rPr>
              <w:t>Основные дефекты сварных швов и способы их устранения. Неразрушающие методы контроля сварных швов: внешний осмотр и обмеры сварных швов; контроль непроницаемости сварных швов и соединений; магнитные методы контроля; радиационные методы контроля; ультразвуковой метод. Разрушающие методы контроля сварных шв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2, 9, 18, 20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0,5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ческое нормирование сварочных работ. </w:t>
            </w:r>
            <w:r>
              <w:rPr>
                <w:sz w:val="22"/>
                <w:szCs w:val="22"/>
              </w:rPr>
              <w:t>Нормы труда и их характеристика. Нормирование ручной электродуговой сварки. Нормирование механизированной и автоматической сварки под флюсом. Нормирование электрошлаковой сварки. Нормирование газовой сварки. Нормирование контактной сварки. Нормирование газовой резки металла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храна труда при сварк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1, 3, 10, 17, 22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0" w:after="120"/>
        <w:rPr>
          <w:b/>
          <w:b/>
          <w:iCs/>
        </w:rPr>
      </w:pPr>
      <w:r>
        <w:rPr>
          <w:b/>
          <w:iCs/>
        </w:rPr>
        <w:t xml:space="preserve">32 </w:t>
      </w:r>
      <w:r>
        <w:rPr>
          <w:bCs/>
          <w:i/>
        </w:rPr>
        <w:t>(6)</w:t>
      </w:r>
      <w:r>
        <w:rPr>
          <w:b/>
          <w:iCs/>
        </w:rPr>
        <w:t xml:space="preserve"> часов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6. СОДЕРЖАНИЕ КОЛЛОКВИУМОВ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b/>
          <w:b/>
          <w:iCs/>
        </w:rPr>
      </w:pPr>
      <w:r>
        <w:rPr>
          <w:b/>
          <w:iCs/>
        </w:rPr>
        <w:t>нет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6713"/>
        <w:gridCol w:w="2008"/>
      </w:tblGrid>
      <w:tr>
        <w:trPr>
          <w:tblHeader w:val="true"/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щность процесса сварки. Теоретические сведения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Технология сварки швов в различных пространственных положения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[1, 2, 8, 2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2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аллургические процессы в сварочной ванн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14, 19, 23 – 26, 28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6)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актическая работа «Проектирование технологии изготовления сварной конструкции», включающая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последовательности операций сборки и сварки конструкции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сварочных материалов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режимов сварки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нормативов расхода сварочных материалов, энергии, трудоемкости операции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- выбор оборудования для сварки и контроля издел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4, 1, 3, 5 – 7, 10, 15, 16, 17, 20 – 26]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0" w:after="120"/>
        <w:rPr>
          <w:b/>
          <w:b/>
          <w:iCs/>
        </w:rPr>
      </w:pPr>
      <w:r>
        <w:rPr>
          <w:b/>
          <w:iCs/>
        </w:rPr>
        <w:t xml:space="preserve">32 </w:t>
      </w:r>
      <w:r>
        <w:rPr>
          <w:bCs/>
          <w:i/>
        </w:rPr>
        <w:t>(10)</w:t>
      </w:r>
      <w:r>
        <w:rPr>
          <w:b/>
          <w:iCs/>
        </w:rPr>
        <w:t xml:space="preserve"> часов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8. ПЕРЕЧЕНЬ ЛАБОРАТОРНЫХ РАБО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ые работы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7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щность процесса сварки. Теоретические сведен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[1, 2, 8, 2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6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аллургические процессы в сварочной ванн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2, 14, 19, 23 – 26, 2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131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питания сварочной дуги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4, 1, 3, 5 – 7, 10, 15, 16, 17, 20 – 2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арочные материалы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ы технологических процессов сварки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 сварных соединений.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ое нормирование сварочных работ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0" w:after="120"/>
        <w:ind w:left="426" w:hanging="0"/>
        <w:rPr/>
      </w:pPr>
      <w:r>
        <w:rPr>
          <w:b/>
          <w:iCs/>
        </w:rPr>
        <w:t xml:space="preserve">116 </w:t>
      </w:r>
      <w:r>
        <w:rPr>
          <w:bCs/>
          <w:i/>
        </w:rPr>
        <w:t>(164)</w:t>
      </w:r>
      <w:r>
        <w:rPr>
          <w:b/>
          <w:iCs/>
        </w:rPr>
        <w:t xml:space="preserve"> часо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8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Cs w:val="28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 примерами практической реализации комплектования авторемонтных подразделений современным оборудованием для различных этапов подготовки автомобилей к ремонту, диагностики исходного и восстановленного состояния и выполнения отдельных операций ремонта и технического обслуживания автомобилей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firstLine="600"/>
        <w:jc w:val="both"/>
        <w:rPr>
          <w:szCs w:val="28"/>
        </w:rPr>
      </w:pPr>
      <w:r>
        <w:rPr/>
        <w:t>Проверка выполнения заданий, предусмотренных планом самостоятельной работы студента, производится путем проведения студентами докладов в аудитории с привлечением иллюстрационного материала, в т.ч. и мультимедийного. К</w:t>
      </w:r>
      <w:r>
        <w:rPr>
          <w:szCs w:val="28"/>
        </w:rPr>
        <w:t xml:space="preserve">онтроль СРС при промежуточной аттестации проводится по результатам опросов студентов, а критерием качественной работы при этом является способность давать развернутые ответы, подкрепленные примерами, которые во время аудиторных занятий не рассматривались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0. РАСЧЕТНО-ГРАФИЧЕСКАЯ РАБОТА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етно-графическ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УРСОВАЯ РАБОТ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 КУРСОВОЙ ПРОЕК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ой проект учебным планом не предусмотр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8"/>
          <w:highlight w:val="red"/>
          <w:u w:val="single"/>
        </w:rPr>
      </w:pPr>
      <w:r>
        <w:rPr>
          <w:b/>
          <w:i/>
          <w:szCs w:val="28"/>
          <w:highlight w:val="red"/>
          <w:u w:val="single"/>
        </w:rPr>
      </w:r>
    </w:p>
    <w:p>
      <w:pPr>
        <w:pStyle w:val="21"/>
        <w:spacing w:lineRule="auto" w:line="360"/>
        <w:ind w:left="0" w:firstLine="567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 xml:space="preserve"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Описание критериев и шкалы оценивания дано в следующих таблицах. </w:t>
      </w:r>
      <w:r>
        <w:rPr>
          <w:b w:val="false"/>
          <w:bCs/>
          <w:u w:val="none"/>
        </w:rPr>
        <w:t>Для проведения текущего контроля выполнения практических работ используется проверка оформленных отчетов о работе в соответствии с рекомендациями для документов этого типа, а также вопросы для самопроверки, содержащиеся в методических указаниях к практическим работам.</w:t>
      </w:r>
      <w:r>
        <w:br w:type="page"/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b/>
          <w:szCs w:val="28"/>
        </w:rPr>
        <w:t>Критерии и шкала оценивания уровня освоения компетенции  ПК-4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3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оценивания (уровни освоения ООП)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говый уровень</w:t>
            </w:r>
            <w:r>
              <w:rPr/>
              <w:t xml:space="preserve"> (обязательный для выпускников, освоивших ООП ВО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типовые задачи предметной области, в т. ч. требующие практического знания, способами, описанными в учебных, справочных и нормативных информационных источниках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использовать в работе методики информационного поиска в письменных и электронных источниках информации, а также планировать, проводить и интерпретировать результаты экспериментов (в т.ч. с применением средств моделирования) с объектами предметной области.</w:t>
            </w:r>
          </w:p>
        </w:tc>
      </w:tr>
      <w:tr>
        <w:trPr>
          <w:trHeight w:val="28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винутый</w:t>
            </w:r>
            <w:r>
              <w:rPr/>
              <w:t xml:space="preserve"> </w:t>
            </w:r>
            <w:r>
              <w:rPr>
                <w:b/>
                <w:bCs/>
              </w:rPr>
              <w:t>уровень</w:t>
            </w:r>
            <w:r>
              <w:rPr/>
              <w:t xml:space="preserve"> (превышение минимальных характеристик сформированности компетенций у выпускников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решать широкий круг задач предметной области, в т.ч. имеющие множество ограничений, используя как типовые подходы, так и подходы, выходящие за рамки стандартов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Способен формулировать допущения и ограничения на модели объектов предметной области, применяемые в исследованиях их состояния и динамики. В целом понимает методику обоснования выбора оптимального решения проблемы при наличии альтернатив.</w:t>
            </w:r>
          </w:p>
        </w:tc>
      </w:tr>
      <w:tr>
        <w:trPr>
          <w:trHeight w:val="39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уровень </w:t>
            </w:r>
            <w:r>
              <w:rPr/>
              <w:t>(максимально возможная выраженность компетенции; как качественный ориентир для самосовершен-ствования)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Уверенно ориентируется во всем спектре задач предметной области. Демонстрирует способность к анализу причин отклонений от целевых показателей процессов, реализуемых на практике, а также прогнозированию последствий принимаемых решений с учетом действующей системы ограничений в конкретной предметной области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Хорошо знаком со спектром научных проблем предметной области. Способен корректно интерпретировать результаты научных исследований в своей и смежных предметных областях, выстраивать алгоритмы внедрения научных результатов в реализуемые на практике процессы. Способен участвовать в формулировании проблем и задач, для решения которых необходимо задействовать аппарат научных исследований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и шкала оценивания уровня освоения компетенции ПК-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3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оценивания (уровни освоения ООП)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роговый </w:t>
            </w:r>
            <w:r>
              <w:rPr/>
              <w:t>уровень (обязательный для выпускников, освоивших ООП ВО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определять потребность в материальных, энергетических, организационных и человеческих ресурсах, необходимых для реализации как отдельных операций, так и сквозных технологических процессов производства машиностроительной продукции. Умеет осуществлять контроль их использования непосредственно в процессе производства при поддержании на заданном уровне важнейших показателей реализуемого процесса (производительности, ресурсоемкости, безопасности и экологичности).</w:t>
            </w:r>
          </w:p>
        </w:tc>
      </w:tr>
      <w:tr>
        <w:trPr>
          <w:trHeight w:val="311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винутый</w:t>
            </w:r>
            <w:r>
              <w:rPr/>
              <w:t xml:space="preserve"> (превышение минимальных характеристик сформированности компетенций у выпускников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Способен вносить изменения в структуру производственного процесса для достижения целевых уровней его ключевых показателей (технико-экономических, безопасности и т.д.). Способен осуществлять перспективное планирование потребностей в различных типах ресурсов, в т.ч. с учетом планируемых структурных изменений в производственном процессе. Способен организовывать и осуществлять сбор и обработку информации, необходимой для постановки задач проектно-конструкторских работ по модернизации рабочих процессов и сопровождения процесса внедрения результатов этих разработок.</w:t>
            </w:r>
          </w:p>
        </w:tc>
      </w:tr>
      <w:tr>
        <w:trPr>
          <w:trHeight w:val="8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ий </w:t>
            </w:r>
            <w:r>
              <w:rPr/>
              <w:t>(максимально возможная выраженность компетенции; как качественный ориентир для самосовершен-ствования)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both"/>
              <w:rPr/>
            </w:pPr>
            <w:r>
              <w:rPr/>
              <w:t>Уверенно ориентируется в информации о текущем состоянии и тенденциях развития технологических и организационных подходов к производству машиностроительной продукции. Способен формулировать обоснованные рекомендации по установке целевых уровней показателей для текущей и перспективной модернизации производственных процессов на основе действующих в отрасли тенденций. Способен давать обоснованную экспертную оценку эффективности (с точки зрения производства, эксплуатации и организационных аспектов) проектно-конструкторских, управленческих, а в ряде случаев и исследовательских работ на разных этапах их проведения.</w:t>
            </w:r>
          </w:p>
        </w:tc>
      </w:tr>
    </w:tbl>
    <w:p>
      <w:pPr>
        <w:pStyle w:val="Normal"/>
        <w:spacing w:before="120" w:after="12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щность процесса сварк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способов сварки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ные соединения и швы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значение сварных швов и соединений на чертежах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и виды электрической дуги. Образование сварочной дуг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ение дуги. Тепловые свойства сварочной дуг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льт-амперная характеристика дуг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агнитное дутье. Факторы, влияющие на отклонение дуг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источникам питания при сварке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нешняя характеристика источника питания при сварк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и питания переменного тока при сварк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очные выпрямител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очные преобразовател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верторные источники питания при сварк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нтаж и обслуживание сварочного оборудовани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сточник питания как энерго и ресурсосберегающий фактор в сварочном производстве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о свариваемост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реакции в зоне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исталлизация металла сварочной ванны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очная проволо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аллические электроды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люсы для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щитные газы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учная дуговая сварка. Сущность способ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бор режима ручной дуговой сварки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ика выполнения швов. Высокопроизводительные методы сва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Деформации и напряжения при сварк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варка под флюсом. Сущность, преимущества и недостатки сварки под флюсом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рудование для сварки под флюсом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сварки под флюсом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ошлаков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ка в защитных газах. Сущность и преимущества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ка в углекислом газ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гонодугов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орудование и аппаратура для газовой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арочное плам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газовой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и оборудование кислородной рез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актн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ыков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очечн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овн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альные виды сварки давлением. Холодн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альные виды сварки давлением. Ультразвуков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альные виды сварки давлением. Диффузионная свар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ьные виды сварки давлением. Сварка трением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альные виды сварки давлением. Сварка взрывом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дефекты сварных швов и способы их устранени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ы устранения и исправления дефектов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сварных швов. Внешний осмотр и обмеры сварных швов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сварных швов. Контроль непроницаемости сварных швов и соединений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сварных швов. Магнитные методы контрол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сварных швов. Радиационные методы контроля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разрушающие методы контроля сварных швов. Ультразвуковой метод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рушающие методы контроля сварных швов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ическое нормирование сварочных работ. Нормы труда и их характеристика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ирование ручной электродуговой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ирование механизированной и автоматической сварки под флюсом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ирование электрошлаковой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ирование газовой сварки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ирование контактной сва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Нормирование газовой резки металла.</w:t>
      </w:r>
    </w:p>
    <w:p>
      <w:pPr>
        <w:pStyle w:val="Normal"/>
        <w:spacing w:before="120" w:after="120"/>
        <w:ind w:left="142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14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ля повышения эффективности аудиторных занятий используется мультимедийное иллюстративное обеспечение в виде слайд-шоу (презентаций).</w:t>
      </w:r>
    </w:p>
    <w:p>
      <w:pPr>
        <w:pStyle w:val="Normal"/>
        <w:ind w:firstLine="709"/>
        <w:jc w:val="both"/>
        <w:rPr/>
      </w:pPr>
      <w:r>
        <w:rPr/>
        <w:t xml:space="preserve">Увеличение производительности расчетов при выполнении заданий, предусмотренных планом практических работ, реализуется путем использования компьютерных программ типа процессоров электронных таблиц (напр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или средств автоматизации математических расчетов (напр. </w:t>
      </w:r>
      <w:r>
        <w:rPr>
          <w:lang w:val="en-US"/>
        </w:rPr>
        <w:t>MathCA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качестве интерактивной формы занятий в рамках данного курса применяется организация отчетов о самостоятельной работе в форме мини-конференций с выступлениями докладчиков, обсуждением с участием группы студен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  <w:u w:val="single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1. 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Михайлицын, С. В. Основы сварочного производства [Электронный ресурс] : учебник / С. В. Михайлицын, М. А. Шекшеев. — Электрон. текстовые данные. — Москва, Вологда : Инфра-Инженерия, 2019. — 260 c. — 978-5-9729-0381-8. — Режим доступа: </w:t>
      </w:r>
      <w:hyperlink r:id="rId3">
        <w:r>
          <w:rPr>
            <w:rStyle w:val="InternetLink"/>
          </w:rPr>
          <w:t>http://www.iprbookshop.ru/86620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олотоносов, Я. Д. Сварочное производство. Современные методы сварки [Электронный ресурс] : учебное пособие / Я. Д. Золотоносов, И. А. Крутова. — Электрон. текстовые данные. — Казань : Казанский государственный архитектурно-строительный университет, ЭБС АСВ, 2016. — 216 c. — 978-5-7829-0514-9. — Режим доступа: </w:t>
      </w:r>
      <w:hyperlink r:id="rId4">
        <w:r>
          <w:rPr>
            <w:rStyle w:val="InternetLink"/>
          </w:rPr>
          <w:t>http://www.iprbookshop.ru/73320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омас К.И.</w:t>
      </w:r>
      <w:r>
        <w:rPr/>
        <w:t xml:space="preserve"> Технология сварочного производства: учебное пособие / К.И. Томас, Д.П. Ильященко; Юргинский технологический институт. – Томск: Изд-во Томского политехнического университета, 2011. – 247 с. - Режим доступа: </w:t>
      </w:r>
      <w:hyperlink r:id="rId5">
        <w:r>
          <w:rPr>
            <w:rStyle w:val="InternetLink"/>
          </w:rPr>
          <w:t>http://window.edu.ru/resource/795/77795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Стекольников М. В. </w:t>
      </w:r>
      <w:r>
        <w:rPr>
          <w:bCs/>
        </w:rPr>
        <w:t xml:space="preserve">Разработка технологии сварки изделий в машиностроении: методические рекомендации к практическим занятиям по курсу Технологии сборки и сварки конструкций – Энгельс: Изд-во ЭТИ (филиал) СГТУ имени Гагарина Ю.А., 2015. – 32 с. – Режим доступа: </w:t>
      </w:r>
      <w:hyperlink r:id="rId6">
        <w:r>
          <w:rPr>
            <w:rStyle w:val="InternetLink"/>
            <w:bCs/>
          </w:rPr>
          <w:t>http://techn.sstu.ru/new/SubjectFGOS/InsertStatistika.aspx? IdResurs=23179&amp;rashirenie=doc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Источники питания</w:t>
      </w:r>
      <w:r>
        <w:rPr/>
        <w:t xml:space="preserve"> для дуговой сварки: учебное пособие / С.А. Солодский, О.Г. Брунов, Д.П. Ильященко; Юргинский технологический институт. - Томск: Изд-во Томского политехнического университета, 2012. - 165 с.. – Режим доступа: </w:t>
      </w:r>
      <w:hyperlink r:id="rId7">
        <w:r>
          <w:rPr>
            <w:rStyle w:val="InternetLink"/>
          </w:rPr>
          <w:t>http://window.edu.ru/resource/797/77797</w:t>
        </w:r>
      </w:hyperlink>
      <w:r>
        <w:rPr/>
        <w:t xml:space="preserve"> 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2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едюх Р.И.</w:t>
      </w:r>
      <w:r>
        <w:rPr/>
        <w:t xml:space="preserve"> Технология сварки плавлением. Часть II [Электронный ресурс]: учебное пособие/ Дедюх Р.И.— Электрон. текстовые данные.— Томск: Томский политехнический университет, 2015.— 170 c.— Режим доступа: </w:t>
      </w:r>
      <w:hyperlink r:id="rId8">
        <w:r>
          <w:rPr>
            <w:rStyle w:val="InternetLink"/>
          </w:rPr>
          <w:t>http://www.iprbookshop.ru/34726</w:t>
        </w:r>
      </w:hyperlink>
      <w:r>
        <w:rPr/>
        <w:t>. 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</w:rPr>
        <w:t>Особенности</w:t>
      </w:r>
      <w:r>
        <w:rPr/>
        <w:t xml:space="preserve"> производства сварных конструкций: учебное пособие / И.А. Казанцев, С.Г. Ракитин, Д.Б. Крюков. - Пенза: Пензенский государственный университет, 2012. - 97 с. – Режим доступа: </w:t>
      </w:r>
      <w:hyperlink r:id="rId9">
        <w:r>
          <w:rPr>
            <w:rStyle w:val="InternetLink"/>
          </w:rPr>
          <w:t>http://window.edu.ru/resource/290/78290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</w:rPr>
        <w:t>Федосов С.А</w:t>
      </w:r>
      <w:r>
        <w:rPr/>
        <w:t xml:space="preserve">. Основы технологии сварки [Электронный ресурс]: учебное пособие/ Федосов С.А.— Электрон. текстовые данные.— М.: Машиностроение, 2011.— 128 c.— Режим доступа: </w:t>
      </w:r>
      <w:hyperlink r:id="rId10">
        <w:r>
          <w:rPr>
            <w:rStyle w:val="InternetLink"/>
          </w:rPr>
          <w:t>http://www.iprbookshop.ru/52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/>
          <w:bCs/>
        </w:rPr>
        <w:t>Квагинндзе В.С.</w:t>
      </w:r>
      <w:r>
        <w:rPr/>
        <w:t xml:space="preserve"> Технология металлов и сварка [Электронный ресурс]: учебное пособие/ Квагинндзе В.С.— Электрон. текстовые данные.— М.: Издательство Московского государственного горного университета, 2004.— 565 c.— Режим доступа: </w:t>
      </w:r>
      <w:hyperlink r:id="rId11">
        <w:r>
          <w:rPr>
            <w:rStyle w:val="InternetLink"/>
          </w:rPr>
          <w:t>http://www.iprbookshop.ru/6678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bCs/>
        </w:rPr>
        <w:t>Конюшков Г.В.</w:t>
      </w:r>
      <w:r>
        <w:rPr/>
        <w:t xml:space="preserve"> Специальные методы сварки плавлением в электронике [Электронный ресурс]: учебное пособие для бакалавров/ Конюшков Г.В., Конюшков В.Г., Авагян В.Ш.— Электрон. текстовые данные.— М.: Дашков и К, Ай Пи Эр Медиа, 2014.— 144 c.— Режим доступа: </w:t>
      </w:r>
      <w:hyperlink r:id="rId12">
        <w:r>
          <w:rPr>
            <w:rStyle w:val="InternetLink"/>
          </w:rPr>
          <w:t>http://www.iprbookshop.ru/19250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Times-Bold;MS Mincho"/>
          <w:b/>
          <w:bCs/>
          <w:szCs w:val="28"/>
        </w:rPr>
        <w:t>Машиностроительные материалы:</w:t>
      </w:r>
      <w:r>
        <w:rPr>
          <w:rFonts w:eastAsia="Times-Bold;MS Mincho"/>
          <w:bCs/>
          <w:szCs w:val="28"/>
        </w:rPr>
        <w:t xml:space="preserve"> Краткий справочник / В.М. Раскатов, В.С. Чуенков, Н.Ф. Бессонова, Д.А. Вейс. – М.:Машиностроение, 1980. – 511 с. – 3 экз.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Cs w:val="28"/>
          <w:u w:val="single"/>
        </w:rPr>
        <w:t>15.3.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оисеенко В.П.</w:t>
      </w:r>
      <w:r>
        <w:rPr/>
        <w:t xml:space="preserve"> Технологические особенности сварки плавлением сталей и цветных металлов. – Ростов: ДГТУ, 2005. – Эл. ресурс: </w:t>
      </w:r>
      <w:hyperlink r:id="rId13">
        <w:r>
          <w:rPr>
            <w:rStyle w:val="InternetLink"/>
          </w:rPr>
          <w:t>http://de.dstu.edu.ru/CDOCourses/22.02.2016open/629/314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8"/>
        </w:rPr>
        <w:t>Кошкарев Б.Т.</w:t>
      </w:r>
      <w:r>
        <w:rPr>
          <w:szCs w:val="28"/>
        </w:rPr>
        <w:t xml:space="preserve"> Теория сварочных процессов: электронное учебное пособие. – Ростов: ДГТУ, 2005. – Эл. ресурс: </w:t>
      </w:r>
      <w:hyperlink r:id="rId14">
        <w:r>
          <w:rPr>
            <w:rStyle w:val="InternetLink"/>
            <w:szCs w:val="28"/>
          </w:rPr>
          <w:t>http://de.dstu.edu.ru/CDOCourses/22.02.2016open/625/310/book.htm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en-US"/>
        </w:rPr>
        <w:t>IPRbooks</w:t>
      </w:r>
      <w:r>
        <w:rPr>
          <w:szCs w:val="28"/>
        </w:rPr>
        <w:t xml:space="preserve"> – электронно-библиотечная система. – режим доступа: </w:t>
      </w:r>
      <w:hyperlink r:id="rId15">
        <w:r>
          <w:rPr>
            <w:rStyle w:val="InternetLink"/>
            <w:szCs w:val="28"/>
          </w:rPr>
          <w:t>http://www.iprbookshop.ru/</w:t>
        </w:r>
      </w:hyperlink>
      <w:r>
        <w:rPr>
          <w:szCs w:val="28"/>
        </w:rPr>
        <w:t xml:space="preserve">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1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studentlibrary.ru</w:t>
        </w:r>
      </w:hyperlink>
      <w:r>
        <w:rPr>
          <w:szCs w:val="28"/>
        </w:rPr>
        <w:t xml:space="preserve"> , по паролю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Единое окно доступа к образовательным ресурсам –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цессор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 в составе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или </w:t>
      </w:r>
      <w:r>
        <w:rPr>
          <w:lang w:val="en-US"/>
        </w:rPr>
        <w:t>Calc</w:t>
      </w:r>
      <w:r>
        <w:rPr/>
        <w:t xml:space="preserve"> ( в составе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ческая расчетная система </w:t>
      </w:r>
      <w:r>
        <w:rPr>
          <w:lang w:val="en-US"/>
        </w:rPr>
        <w:t>MathCAD</w:t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. МАТЕРИАЛЬНО-ТЕХНИЧЕСКОЕ ОБЕСПЕЧЕНИЕ ДИСЦИПЛИНЫ (МОДУЛЯ)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афедра</w:t>
      </w:r>
      <w:r>
        <w:rPr>
          <w:szCs w:val="28"/>
        </w:rPr>
        <w:t xml:space="preserve"> ОТМ располагает аудиториями для проведения лекционных и практических занятий в т.ч. с использованием мультимедийного оборудования, лабораторией для проведения  занятий  по ознакомлению с оборудованием и оснасткой авторемонтного производства. Кроме того кафедра имеет подключение к локальной сети ЭТИ СГТУ и сети Интернет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. МЕТОДИЧЕСКИЕ УКАЗАНИЯ ДЛЯ ОБУЧАЮЩИХСЯ И ПРЕПОДАВАТЕЛЕЙ ПО ОСВОЕНИЮ ДИСЦИПЛИНЫ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Для успешного освоения дисциплины  студенту необходимо рационально организовывать свое рабочее время: максимально эффективно использовать возможности получения информации по изучаемой дисциплине во время контактной работы с преподавателем (аудиторных занятий); фиксировать полученную информацию, проблемы и вопросы, остающиеся невыясненными. Крайне важно активно формировать целостное понимание предмета изучения, как в индивидуальной деятельности, так и в коммуникации с преподавателями (в т.ч. по смежным дисциплинам) и коллегами (студентами). Особое значение для успешного освоения материала имеет выяснение взаимосвязей изучаемого курса и других дисциплин образовательной программы, его роль и место в формировании обязательного набора компетенций – ключевого результата обучения.</w:t>
      </w:r>
    </w:p>
    <w:p>
      <w:pPr>
        <w:pStyle w:val="Normal"/>
        <w:tabs>
          <w:tab w:val="clear" w:pos="720"/>
          <w:tab w:val="right" w:pos="8505" w:leader="underscore"/>
        </w:tabs>
        <w:ind w:firstLine="480"/>
        <w:jc w:val="both"/>
        <w:rPr>
          <w:szCs w:val="28"/>
        </w:rPr>
      </w:pPr>
      <w:r>
        <w:rPr>
          <w:szCs w:val="28"/>
        </w:rPr>
        <w:t>Необходимым условием успешного освоения курса является дисциплинированность в посещении обязательных занятий, соблюдение сроков и выполнение требований к объему содержанию всех этапов отчетности по кур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д началом изучения дисциплины студент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е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терактивные формы организации занятий являются важнейшим средством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учебная программа по дисциплине " Технология сборки и сварки конструкций” составлена в соответствии с требованиями Федерального Государственного образовательного стандарта ВПО с учетом рекомендаций ПрОП ВО по направлению </w:t>
      </w:r>
      <w:r>
        <w:rPr>
          <w:i/>
        </w:rPr>
        <w:t xml:space="preserve">15.03.01 </w:t>
      </w:r>
      <w:r>
        <w:rPr/>
        <w:t>"</w:t>
      </w:r>
      <w:r>
        <w:rPr>
          <w:i/>
        </w:rPr>
        <w:t>Машиностроение</w:t>
      </w:r>
      <w:r>
        <w:rPr/>
        <w:t>" и учебного плана по профилю подготовки "</w:t>
      </w:r>
      <w:r>
        <w:rPr>
          <w:szCs w:val="24"/>
        </w:rPr>
        <w:t>Оборудование и технология сварочного производства</w:t>
      </w:r>
      <w:r>
        <w:rPr/>
        <w:t xml:space="preserve"> 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Автор(ы)  ___________________ ( Стекольников М.В.)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>Зав. библиотекой: ____________________________ /Дегтярева И.В./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бочая программа рассмотрена на заседании кафедры протокол </w:t>
      </w:r>
      <w:r>
        <w:rPr>
          <w:szCs w:val="28"/>
        </w:rPr>
        <w:t xml:space="preserve">№ 1 </w:t>
        <w:br/>
        <w:t xml:space="preserve">« 26 » августа 2019 г. </w:t>
      </w:r>
      <w:r>
        <w:rPr>
          <w:sz w:val="26"/>
          <w:szCs w:val="26"/>
        </w:rPr>
        <w:t>и признана соответствующей требованиям ФГОС  и учебного плана по направлению 15.03.01 «Машиностроение»</w:t>
      </w:r>
    </w:p>
    <w:p>
      <w:pPr>
        <w:pStyle w:val="Normal"/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>
          <w:sz w:val="26"/>
          <w:szCs w:val="26"/>
        </w:rPr>
        <w:t>Зав. кафедрой ______________________ ( _____________________)</w:t>
      </w:r>
    </w:p>
    <w:p>
      <w:pPr>
        <w:pStyle w:val="Normal"/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бочая программа рассмотрена на заседании учебно-методической комиссии по направлению 15.03.01 «Машиностроение»  протокол </w:t>
      </w:r>
      <w:r>
        <w:rPr>
          <w:szCs w:val="28"/>
        </w:rPr>
        <w:t xml:space="preserve">№ 1 « 26 » августа 2019 г. </w:t>
      </w:r>
      <w:r>
        <w:rPr>
          <w:sz w:val="26"/>
          <w:szCs w:val="26"/>
        </w:rPr>
        <w:t>и признана соответствующей требованиям  ФГОС и учебного плана по направлению 15.03.01 «Машиностроение»</w:t>
      </w:r>
    </w:p>
    <w:p>
      <w:pPr>
        <w:pStyle w:val="Normal"/>
        <w:suppressAutoHyphens w:val="tru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>
          <w:sz w:val="26"/>
          <w:szCs w:val="26"/>
        </w:rPr>
        <w:t>Председатель УМКН МНСТ ________________ (_____________________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97" w:right="991" w:gutter="0" w:header="0" w:top="1134" w:footer="72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b/>
      <w:u w:val="single"/>
    </w:rPr>
  </w:style>
  <w:style w:type="paragraph" w:styleId="Style13">
    <w:name w:val="Обычный (веб)"/>
    <w:basedOn w:val="Normal"/>
    <w:qFormat/>
    <w:pPr>
      <w:numPr>
        <w:ilvl w:val="0"/>
        <w:numId w:val="4"/>
      </w:numPr>
      <w:spacing w:before="100" w:after="10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prbookshop.ru/86620.html" TargetMode="External"/><Relationship Id="rId4" Type="http://schemas.openxmlformats.org/officeDocument/2006/relationships/hyperlink" Target="http://www.iprbookshop.ru/73320.html" TargetMode="External"/><Relationship Id="rId5" Type="http://schemas.openxmlformats.org/officeDocument/2006/relationships/hyperlink" Target="http://window.edu.ru/resource/795/77795" TargetMode="External"/><Relationship Id="rId6" Type="http://schemas.openxmlformats.org/officeDocument/2006/relationships/hyperlink" Target="http://techn.sstu.ru/new/SubjectFGOS/InsertStatistika.aspx? IdResurs=23179&amp;rashirenie=doc" TargetMode="External"/><Relationship Id="rId7" Type="http://schemas.openxmlformats.org/officeDocument/2006/relationships/hyperlink" Target="http://window.edu.ru/resource/797/77797" TargetMode="External"/><Relationship Id="rId8" Type="http://schemas.openxmlformats.org/officeDocument/2006/relationships/hyperlink" Target="http://www.iprbookshop.ru/34726" TargetMode="External"/><Relationship Id="rId9" Type="http://schemas.openxmlformats.org/officeDocument/2006/relationships/hyperlink" Target="http://window.edu.ru/resource/290/78290" TargetMode="External"/><Relationship Id="rId10" Type="http://schemas.openxmlformats.org/officeDocument/2006/relationships/hyperlink" Target="http://www.iprbookshop.ru/5227" TargetMode="External"/><Relationship Id="rId11" Type="http://schemas.openxmlformats.org/officeDocument/2006/relationships/hyperlink" Target="http://www.iprbookshop.ru/6678" TargetMode="External"/><Relationship Id="rId12" Type="http://schemas.openxmlformats.org/officeDocument/2006/relationships/hyperlink" Target="http://www.iprbookshop.ru/19250" TargetMode="External"/><Relationship Id="rId13" Type="http://schemas.openxmlformats.org/officeDocument/2006/relationships/hyperlink" Target="http://de.dstu.edu.ru/CDOCourses/22.02.2016open/629/314/index.htm" TargetMode="External"/><Relationship Id="rId14" Type="http://schemas.openxmlformats.org/officeDocument/2006/relationships/hyperlink" Target="http://de.dstu.edu.ru/CDOCourses/22.02.2016open/625/310/book.html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8:00Z</dcterms:created>
  <dc:creator>Мастер Виноградина</dc:creator>
  <dc:description/>
  <cp:keywords/>
  <dc:language>en-US</dc:language>
  <cp:lastModifiedBy>Max</cp:lastModifiedBy>
  <cp:lastPrinted>2019-09-20T17:50:00Z</cp:lastPrinted>
  <dcterms:modified xsi:type="dcterms:W3CDTF">2019-09-20T14:09:00Z</dcterms:modified>
  <cp:revision>3</cp:revision>
  <dc:subject/>
  <dc:title>ТЕХНОЛОГИЧЕСКИЙ ИНСТИТУТ СГТУ</dc:title>
</cp:coreProperties>
</file>